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ЕЛЬНИКО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ОЯН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25 октября 2017г.  № 7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огнозе социально-экономического развития Котельников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оянского района Курской области на 2018 год и на плановый период 2019 и 2020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. 173 Бюджетного кодекса Российской Федерации, решением Собрания депутатов Котельниковского сельсовета Обоянского района Курской области Курской области от 27.10.2017г. № 4/17 «О бюджетном процессе в  Котельниковском сельсовете» (с учетом внесенных изменений и дополнений) Обоянского района Курской области, Уставом муниципального образования «Котельниковский сельсовет» Обоянского района Курской области. Администрация Котельниковского сельсовета Обоян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1. Одобрить прилагаемый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прогноз социально-экономического развития Котельниковского сельсовета Обоянского района Курской области</w:t>
      </w:r>
      <w:r>
        <w:rPr>
          <w:sz w:val="24"/>
          <w:szCs w:val="24"/>
        </w:rPr>
        <w:t xml:space="preserve"> на 2018 год </w:t>
      </w:r>
      <w:r>
        <w:rPr>
          <w:bCs/>
          <w:sz w:val="24"/>
          <w:szCs w:val="24"/>
        </w:rPr>
        <w:t xml:space="preserve">и основных параметров прогноза социально-экономического развития Котельниковского сельсовета до 2020 года </w:t>
      </w:r>
      <w:r>
        <w:rPr>
          <w:sz w:val="24"/>
          <w:szCs w:val="24"/>
        </w:rPr>
        <w:t>согласно Приложению 1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Котельниковского сельсовета Обоянского района Курской области в сети «Интернет».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Котельниковского сельсовета Обоянского района Курской области Сойникову Л.А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тельниковского сельсовета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Обоянского района Курской области                          </w:t>
        <w:tab/>
        <w:t xml:space="preserve">            А.Г.Лукьянчиков</w:t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Arial"/>
          <w:sz w:val="24"/>
          <w:szCs w:val="24"/>
        </w:rPr>
        <w:t xml:space="preserve">Котельников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оян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 25.10.2017г №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гноз социально – экономического развития Котельниковского сельсовета</w:t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Обоянского района Курской области Курской области </w:t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а период до 2020 год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54"/>
      </w:tblGrid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Наименование    </w:t>
              <w:br/>
              <w:t xml:space="preserve">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огноз социально- экономического развития Котельниковского сельсовета Обоянского района Курской области на 2018 - 2020 годы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зработчик        </w:t>
              <w:br/>
              <w:t xml:space="preserve">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Котельниковского сельсовета Обоянского района Курской области </w:t>
            </w:r>
          </w:p>
        </w:tc>
      </w:tr>
      <w:tr>
        <w:trPr>
          <w:trHeight w:val="21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Цель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Основные цели Прогноза:</w:t>
            </w:r>
            <w:r>
              <w:rPr>
                <w:rFonts w:cs="Arial"/>
                <w:sz w:val="24"/>
                <w:szCs w:val="24"/>
              </w:rPr>
              <w:t xml:space="preserve">                  </w:t>
              <w:br/>
              <w:t>- достижение высокого уровня качества и стандартов жизни населения Котельниковского сельсовета Обоянского района Курской области на основе создания динамично развивающейся, сбалансированной и конкурентоспособной экономики района, обеспечивающей  занятость и высокий уровень доходов на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 создание условий для развития реального сектора экономики и увеличения доходной части бюджета поселения.</w:t>
            </w:r>
          </w:p>
        </w:tc>
      </w:tr>
      <w:tr>
        <w:trPr>
          <w:trHeight w:val="124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Основные задачи    </w:t>
              <w:br/>
              <w:t xml:space="preserve"> 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 рамках решения   социально-экономических проблем населения посе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роста реальных денежных доходов населения, погашение задолженности по выплате заработной       </w:t>
              <w:br/>
              <w:t xml:space="preserve">платы, снижение уровня бедности;          </w:t>
              <w:br/>
              <w:t xml:space="preserve">- повышение уровня занятости населения, создание новых рабочих мест, снижение напряженности на рынке труда;             </w:t>
              <w:br/>
              <w:t xml:space="preserve">- создание необходимых условий для снижения смертности, повышения  рождаемости;                        </w:t>
              <w:br/>
              <w:t xml:space="preserve">-    повышение уровня медицинского обслуживания населения, развитие материально-технической базы              </w:t>
              <w:br/>
              <w:t xml:space="preserve">здравоохранения;                          </w:t>
              <w:br/>
              <w:t xml:space="preserve">- повышение уровня комфорта и безопасности жизнедеятельности за счет обеспечения устойчивости и надежности работы жилищно-коммунального хозяйства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проведение экологических мероприятий.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рамках достижения цели по созданию   базы для  обеспечения устойчивого роста экономики поселения предлагается:  </w:t>
              <w:br/>
              <w:t xml:space="preserve">-    повышение инвестиционной привлекательности поселения;                                    </w:t>
              <w:br/>
              <w:t xml:space="preserve">-    создание благоприятного предпринимательского климата на территории поселения;                                    </w:t>
              <w:br/>
              <w:t xml:space="preserve">-    увеличение наполняемости бюджета муниципального образования за счет реализации программных мероприятий;   </w:t>
              <w:br/>
              <w:t xml:space="preserve">-   обеспечение бесперебойной работы жилищно- коммунального хозяйства на основе  ресурсосбережения;                         </w:t>
              <w:br/>
              <w:t xml:space="preserve">-  повышение уровня жизни населения;   </w:t>
              <w:br/>
              <w:t xml:space="preserve">-   обеспечение устойчивого функционирования сети учреждений социальной сферы; </w:t>
            </w:r>
          </w:p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  рост производства и реализации промышленной продукции, повышение производительности труда и качества       </w:t>
              <w:br/>
              <w:t xml:space="preserve">продукции за счет: </w:t>
            </w:r>
          </w:p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конструкции и технического перевооружения предприятий,               </w:t>
              <w:br/>
              <w:t xml:space="preserve">увеличения загрузки и роста производственных мощносте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-    увеличение объемов производства и реализации сельскохозяйственной продукции, развитие рынка                 </w:t>
              <w:br/>
              <w:t xml:space="preserve">сельскохозяйственной продукции, привлечение инвестиционных ресурсов в АПК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-    реализация возможности транспортной системы поселения по удовлетворению спроса населения и внешних потребителей, обеспечение надлежащего состояния и перспективного развития дорожного сети;</w:t>
            </w:r>
          </w:p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   укрепление  межрегиональных связей в области  промышленного  и научно- технического  сотрудничества.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роки реализации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 xml:space="preserve">2018 -2020  годы                          </w:t>
            </w:r>
          </w:p>
        </w:tc>
      </w:tr>
      <w:tr>
        <w:trPr>
          <w:trHeight w:val="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Основные           </w:t>
              <w:br/>
              <w:t xml:space="preserve">мероприятия         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</w:t>
            </w:r>
            <w:r>
              <w:rPr>
                <w:rFonts w:cs="Arial"/>
                <w:sz w:val="24"/>
                <w:szCs w:val="24"/>
                <w:u w:val="single"/>
              </w:rPr>
              <w:t>В строительном комплексе поселения</w:t>
            </w:r>
            <w:r>
              <w:rPr>
                <w:rFonts w:cs="Arial"/>
                <w:sz w:val="24"/>
                <w:szCs w:val="24"/>
              </w:rPr>
              <w:t xml:space="preserve">:            </w:t>
              <w:br/>
              <w:t>-    оснащение уличным освещением всех населенных пунк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 жилищно-коммунальном хозяйстве поселения:</w:t>
            </w:r>
          </w:p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   адресная защита малоимущих слоев населения, внедрение новых механизмов устойчивости систем инженерного  обеспечения;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 развитии малого предпринимательства:</w:t>
            </w:r>
            <w:r>
              <w:rPr>
                <w:rFonts w:cs="Arial"/>
                <w:sz w:val="24"/>
                <w:szCs w:val="24"/>
              </w:rPr>
              <w:t xml:space="preserve">    </w:t>
              <w:br/>
              <w:t xml:space="preserve">-    усиление роли муниципальной поддержки малого предпринимательства;                </w:t>
              <w:br/>
            </w:r>
            <w:r>
              <w:rPr>
                <w:rFonts w:cs="Arial"/>
                <w:sz w:val="24"/>
                <w:szCs w:val="24"/>
                <w:u w:val="single"/>
              </w:rPr>
              <w:t xml:space="preserve">В использовании муниципального имущества и земли:                               </w:t>
            </w:r>
            <w:r>
              <w:rPr>
                <w:rFonts w:cs="Arial"/>
                <w:sz w:val="24"/>
                <w:szCs w:val="24"/>
              </w:rPr>
              <w:t xml:space="preserve">     </w:t>
              <w:br/>
              <w:t xml:space="preserve">-    повышение эффективности использования муниципального имущества;   </w:t>
              <w:br/>
              <w:t xml:space="preserve">-    превращение земель поселения в самостоятельный фактор экономического роста;                                     </w:t>
              <w:br/>
            </w:r>
            <w:r>
              <w:rPr>
                <w:rFonts w:cs="Arial"/>
                <w:sz w:val="24"/>
                <w:szCs w:val="24"/>
                <w:u w:val="single"/>
              </w:rPr>
              <w:t xml:space="preserve">В  социальной сфере: </w:t>
            </w:r>
            <w:r>
              <w:rPr>
                <w:rFonts w:cs="Arial"/>
                <w:sz w:val="24"/>
                <w:szCs w:val="24"/>
              </w:rPr>
              <w:t xml:space="preserve">                               </w:t>
              <w:br/>
              <w:t>-    укрепление  материально-технической баз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 xml:space="preserve">-    развитие системы социального обслуживания, других форм помощи на основе принципа адресности.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  <w:t xml:space="preserve"> 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 xml:space="preserve">Отраслевые структурные подразделения Администрации Котельниковского сельсовета Обоянского района Курской области, хозяйствующие субъекты,  расположенные на территории поселения.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Прогноз социально – экономического развития Котельниковского сельсовета Обоянского района Курской области на 2018-2020 годы (далее – Прогноз) разработан в соответствии с Уставом муниципального образования "Котельниковский сельсовет" Обоян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Он детализирует программные установки, намеченные в Послании Президента Российской Федерации В.В. Путина Федеральному Собранию  Российской Федерации на 2018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Прогноз является комплексным документом, определяющим развитие поселения на среднесрочную перспективу. 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В Прогнозе представлены итоги предыдущих лет, свидетельствующие о формировании тенденции экономического роста в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Принципы разработки Прогноза: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>Обеспечение социальной ориентированности Прогноза, предусматривающей повышение уровня и качества жизни населения, создание необходимых условий для полного и эффективного использования возможностей и потребностей человека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иентация на решение реально существующих и потенциальных проблем и ограничений социально-экономического развития района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я принципа устойчивого развития, основанного на сбалансированности экономических, социальных и экологических приоритетов развития района.</w:t>
      </w:r>
    </w:p>
    <w:p>
      <w:pPr>
        <w:pStyle w:val="ConsPlusNormal"/>
        <w:widowControl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оциально-экономическое положение и основные проблемы социально-экономического развития Котель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оянского района Курской области Курской обла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бщая характеристика</w:t>
      </w:r>
    </w:p>
    <w:p>
      <w:pPr>
        <w:pStyle w:val="ConsPlusNormal"/>
        <w:widowControl/>
        <w:ind w:left="43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Котельниковский сельсовет» Обоянского района Курской области Курской области) – десять объединенных общей территорией сельских населенных пункта – с. Котельниково, х. Дрозды, х. Точилина Пасека, с. Полукотельниково, д. Потопахино, х. Сергеевский, х. Задолженский, х. Ильиновский, с. Малые Крюки, х. Крючок, х. Версковое, х. Беккет, х. Успеновка, д. Гремячка, в которых местное самоуправление осуществляется населением непосредственно и (или) через выборные и иные органы местного самоуправления.</w:t>
        <w:tab/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лощадь Котельниковского сельсовета Обоянского района Курской области составляет 141,33 кв. километров. Административным центром Котельниковского сельсовета Обоянского района Курской области является с. Котельниково</w:t>
      </w:r>
    </w:p>
    <w:p>
      <w:pPr>
        <w:pStyle w:val="3"/>
        <w:widowControl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Территорию Обоянского района Курской области составляют земли  сельскохозяйственного назначения, населенных пунктов, транспорта, связи. </w:t>
      </w:r>
    </w:p>
    <w:p>
      <w:pPr>
        <w:pStyle w:val="3"/>
        <w:widowControl/>
        <w:rPr/>
      </w:pPr>
      <w:r>
        <w:rPr>
          <w:rFonts w:cs="Arial" w:ascii="Arial" w:hAnsi="Arial"/>
          <w:sz w:val="24"/>
          <w:szCs w:val="24"/>
        </w:rPr>
        <w:t xml:space="preserve">Преобладающие почвы черноземные – 90,0% и песчаные -10%. </w:t>
      </w:r>
    </w:p>
    <w:p>
      <w:pPr>
        <w:pStyle w:val="ConsPlusNormal"/>
        <w:widowControl/>
        <w:jc w:val="both"/>
        <w:rPr/>
      </w:pPr>
      <w:r>
        <w:rPr>
          <w:rFonts w:cs="Arial"/>
          <w:sz w:val="24"/>
          <w:szCs w:val="24"/>
        </w:rPr>
        <w:t xml:space="preserve">Потребительский рынок товаров и общественного питания в поселении образован торговыми   точками и объектами общественного питания.  </w:t>
      </w:r>
    </w:p>
    <w:p>
      <w:pPr>
        <w:pStyle w:val="ConsPlusNormal"/>
        <w:widowControl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естное самоуправление осуществляется в целях решения вопросов местного значения межпоселенческого характера населением непосредственно  через  Собрание депутатов Котельниковского сельсовета Обоянского района Курской области.</w:t>
      </w:r>
    </w:p>
    <w:p>
      <w:pPr>
        <w:pStyle w:val="ConsPlusNormal"/>
        <w:widowControl/>
        <w:numPr>
          <w:ilvl w:val="2"/>
          <w:numId w:val="3"/>
        </w:numPr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Демографическая ситуация</w:t>
      </w:r>
    </w:p>
    <w:p>
      <w:pPr>
        <w:pStyle w:val="ConsPlusNormal"/>
        <w:widowControl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 xml:space="preserve">Постоянное население Котельниковского сельсовета Обоянского района Курской области за 2016 - 2017 годы уменьшилось на 37 человек  и на начало 2017 года составит 1608 человек. </w:t>
      </w:r>
    </w:p>
    <w:p>
      <w:pPr>
        <w:pStyle w:val="3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моложе трудоспособного возраста составляет 18,4%, трудоспособного возраста – 35,6%, старше трудоспособного возраста – 32,3 %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ультур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ультурный потенциал и культурные ресурсы Котельниковского сельсовета Обоянского района Курской области формировались в течение нескольких лет в результате различных волн социально-культурного освоения данной территории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ая сфера представлена МКУК Котельниковский СДК, МКУК Полукотельниковский СДК, МКУК Малокрюковский СДК, МКУ управление «ОДОМС» Котельниковского сельсовета Население Котельниковского сельсовета Обоянского района Курской области обслуживает 3 филиала библиотеки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 пополняется ежегодно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 развития сферы культуры: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чреждений культуры с материально-технической базой, не соответствующей современным требованиям, снижающие их конкурентоспособность в предоставлении услуг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уровня предоставляемых услуг запросам населения, снижение посещаемости учреждений культуры.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  <w:sz w:val="26"/>
          <w:szCs w:val="26"/>
        </w:rPr>
        <w:t>1.1.3. Сельское хозяй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сельсовета, как сельскохозяйственного Администрация Котельниковского сельсовета не ведет хозяйственную деятель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74" w:before="130" w:after="0"/>
        <w:ind w:right="2074" w:firstLine="720"/>
        <w:jc w:val="center"/>
        <w:rPr>
          <w:rFonts w:ascii="Arial" w:hAnsi="Arial" w:cs="Arial"/>
          <w:b/>
          <w:b/>
          <w:spacing w:val="-1"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  <w:t>Прогноз социально-экономического развития  Администрации Котельниковского сельсовета Обоянского района Курской области на период до 2020 года</w:t>
      </w:r>
    </w:p>
    <w:p>
      <w:pPr>
        <w:pStyle w:val="Normal"/>
        <w:shd w:fill="FFFFFF" w:val="clear"/>
        <w:spacing w:lineRule="atLeast" w:line="274" w:before="130" w:after="0"/>
        <w:ind w:right="2074" w:firstLine="720"/>
        <w:jc w:val="center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</w:p>
    <w:p>
      <w:pPr>
        <w:pStyle w:val="Normal"/>
        <w:spacing w:lineRule="exact" w:line="1" w:before="0" w:after="254"/>
        <w:rPr>
          <w:rFonts w:ascii="Arial" w:hAnsi="Arial" w:cs="Arial"/>
          <w:b/>
          <w:b/>
          <w:spacing w:val="-6"/>
          <w:sz w:val="2"/>
          <w:szCs w:val="2"/>
        </w:rPr>
      </w:pPr>
      <w:r>
        <w:rPr>
          <w:rFonts w:cs="Arial" w:ascii="Arial" w:hAnsi="Arial"/>
          <w:b/>
          <w:spacing w:val="-6"/>
          <w:sz w:val="2"/>
          <w:szCs w:val="2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2"/>
        <w:gridCol w:w="916"/>
        <w:gridCol w:w="1256"/>
        <w:gridCol w:w="1395"/>
        <w:gridCol w:w="1257"/>
        <w:gridCol w:w="977"/>
        <w:gridCol w:w="1256"/>
      </w:tblGrid>
      <w:tr>
        <w:trPr>
          <w:trHeight w:val="805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69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</w:rPr>
              <w:t>Ед.и</w:t>
            </w:r>
            <w:r>
              <w:rPr>
                <w:sz w:val="22"/>
                <w:szCs w:val="22"/>
              </w:rPr>
              <w:t>з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4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254" w:hanging="0"/>
              <w:rPr/>
            </w:pPr>
            <w:r>
              <w:rPr>
                <w:lang w:val="en-US"/>
              </w:rPr>
              <w:t>201</w:t>
            </w:r>
            <w:r>
              <w:rPr/>
              <w:t>6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69"/>
              <w:ind w:right="254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552"/>
              <w:ind w:right="5" w:hanging="0"/>
              <w:rPr>
                <w:spacing w:val="-5"/>
                <w:sz w:val="22"/>
                <w:szCs w:val="22"/>
                <w:lang w:eastAsia="ar-SA"/>
              </w:rPr>
            </w:pPr>
            <w:r>
              <w:rPr>
                <w:spacing w:val="-5"/>
                <w:sz w:val="22"/>
                <w:szCs w:val="22"/>
              </w:rPr>
              <w:t>2017 г.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570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6"/>
                <w:sz w:val="22"/>
                <w:szCs w:val="22"/>
                <w:lang w:eastAsia="ar-SA"/>
              </w:rPr>
            </w:pPr>
            <w:r>
              <w:rPr>
                <w:spacing w:val="-6"/>
                <w:sz w:val="22"/>
                <w:szCs w:val="22"/>
              </w:rPr>
              <w:t>2018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19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0г</w:t>
            </w:r>
          </w:p>
        </w:tc>
      </w:tr>
      <w:tr>
        <w:trPr>
          <w:trHeight w:val="989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ъем промышленно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b/>
                <w:b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укци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14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бъем  отгруженных  товаров </w:t>
            </w:r>
            <w:r>
              <w:rPr>
                <w:spacing w:val="-2"/>
                <w:sz w:val="24"/>
                <w:szCs w:val="24"/>
              </w:rPr>
              <w:t xml:space="preserve">собственного      производства, </w:t>
            </w:r>
            <w:r>
              <w:rPr>
                <w:sz w:val="24"/>
                <w:szCs w:val="24"/>
              </w:rPr>
              <w:t>выполненных работ и услуг в ценах соответствующих ле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7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4"/>
              <w:ind w:firstLine="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1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3"/>
              <w:rPr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</w:rPr>
              <w:t>ОБРАБАТЫВАЮЩИЕ    ПРО</w:t>
              <w:softHyphen/>
            </w:r>
            <w:r>
              <w:rPr>
                <w:sz w:val="24"/>
                <w:szCs w:val="24"/>
              </w:rPr>
              <w:t>ИЗВОДСТВ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</w:rPr>
              <w:t>производство   пищевых   про</w:t>
              <w:softHyphen/>
            </w:r>
            <w:r>
              <w:rPr>
                <w:sz w:val="24"/>
                <w:szCs w:val="24"/>
              </w:rPr>
              <w:t>дуктов,   включая  напитки,   и табак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Обработка древесины и производство изделий из</w:t>
            </w:r>
            <w:r>
              <w:rPr>
                <w:sz w:val="24"/>
                <w:szCs w:val="24"/>
              </w:rPr>
              <w:t xml:space="preserve"> дерев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изводство    резиновых    и пластмассовых издел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69"/>
              <w:ind w:firstLine="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производств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54" w:hanging="0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69"/>
              <w:ind w:firstLine="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ИЗВОДСТВО    И    РАС</w:t>
              <w:softHyphen/>
            </w:r>
            <w:r>
              <w:rPr>
                <w:spacing w:val="-1"/>
                <w:sz w:val="24"/>
                <w:szCs w:val="24"/>
              </w:rPr>
              <w:t>ПРЕДЕЛЕНИЕ       ЭЛЕКТРО</w:t>
              <w:softHyphen/>
            </w:r>
            <w:r>
              <w:rPr>
                <w:sz w:val="24"/>
                <w:szCs w:val="24"/>
              </w:rPr>
              <w:t>ЭНЕРГИИ, ГАЗА И ВОД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54" w:hanging="0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роизводство      важнейших </w:t>
            </w:r>
            <w:r>
              <w:rPr>
                <w:b/>
                <w:bCs/>
                <w:spacing w:val="-2"/>
                <w:sz w:val="24"/>
                <w:szCs w:val="24"/>
              </w:rPr>
              <w:t>видов   промышленной   про</w:t>
              <w:softHyphen/>
            </w:r>
            <w:r>
              <w:rPr>
                <w:b/>
                <w:bCs/>
                <w:sz w:val="24"/>
                <w:szCs w:val="24"/>
              </w:rPr>
              <w:t>дукци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7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Древесноволокнистые плит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усл. м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4"/>
              <w:rPr>
                <w:b/>
                <w:b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роизводство основных ви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дов продуктов пита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2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</w:rPr>
              <w:t xml:space="preserve">Мясо, включая субпродукты 1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</w:rPr>
              <w:t>тыс. 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4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4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0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Тыс. Тн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</w:rPr>
              <w:t xml:space="preserve">тыс. т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</w:rPr>
              <w:t>тыс. 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ыс. 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/>
              <w:t>,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rPr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4"/>
              <w:ind w:right="62" w:hanging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бъем продукции сельского хозяйства в хозяйствах всех </w:t>
            </w:r>
            <w:r>
              <w:rPr>
                <w:b/>
                <w:bCs/>
                <w:sz w:val="24"/>
                <w:szCs w:val="24"/>
              </w:rPr>
              <w:t>категор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тыс.руб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5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4"/>
              <w:ind w:firstLine="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п роста (снижения) к предыдущему году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1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8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нвестиции в основной ка</w:t>
              <w:softHyphen/>
              <w:t>пита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4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тыс.руб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 роста (снижения) 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8"/>
              <w:ind w:firstLine="5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бъем работ, выполненных по       виду       деятельности «Строительство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0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тыс.руб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-122" w:hanging="38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0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жилых домо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69"/>
              <w:ind w:left="96" w:right="149" w:firstLine="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п роста (снижения) к пре</w:t>
              <w:softHyphen/>
              <w:t>дыдущему год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Финансовый результа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рибыль +, убыток -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тыс.руб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. ч. прибыл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тыс.руб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быто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тыс.руб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8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4"/>
              <w:ind w:left="86" w:right="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3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695,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974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64,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30,3</w:t>
            </w:r>
          </w:p>
        </w:tc>
      </w:tr>
      <w:tr>
        <w:trPr>
          <w:trHeight w:val="534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Темп роста (снижения) 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,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0</w:t>
            </w:r>
          </w:p>
        </w:tc>
      </w:tr>
      <w:tr>
        <w:trPr>
          <w:trHeight w:val="1131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8"/>
              <w:ind w:right="1685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78"/>
              <w:ind w:right="168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</w:rPr>
              <w:t>Темп роста (снижения) 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Фонд оплаты труд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126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4230</w:t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ыдущему год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2</w:t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л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60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6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6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608</w:t>
            </w:r>
          </w:p>
        </w:tc>
      </w:tr>
      <w:tr>
        <w:trPr>
          <w:trHeight w:val="435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/ среднегодовая/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8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4"/>
              <w:ind w:firstLine="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енность занятых во всех секторах экономик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74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83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1.1.7.Уровень жизни населения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инамичный рост в основных отраслях экономики послужил основой повышения уровня и качества жизни населения, достижения социальной стабильности в связи с увеличением реальных доходов и платежеспособного спроса насе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Котельниковском сельсовете Обоянского района Курской области сформировалась тенденция снижения роста среднедушевых денежных доходов, в связи с постоянным ростом цен на товары и услуги и  не изменением заработной платы населению в течение трех последних лет.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: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Низкий уровень среднемесячной номинальной начисленной заработной платы по сравнению со средним показателем по Российской Федерации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енная дифференциация населения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пенсионных выплат прожиточному минимуму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статочно высокого уровня инфляции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европейских санкций к РФ.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1.8. Бюджет и налоги, межбюджетные отношения, финансы организаций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следние годы бюджетный процесс был упорядочен в соответствии с требованиями Бюджетного кодекса РФ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составлении и утверждении бюджета Котельниковского сельсовета Обоянского района Курской области Администрация района руководствуется следующими принципами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направленность бюджет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циальной стабильности за счет гарантированного исполнения заложенных в бюджете обязательств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налогооблагаемой базы за счет достижения устойчивых темпов экономического рост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собираемости налогов, сокращение задолженности по платежам в бюджет. 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ходная часть бюджета Котельниковского сельского поселения формируется за счет поступлений налогов и сборов, по нормативам, утвержденным Бюджетным кодексом Российской Федерации, уплачиваемых предприятиями, индивидуальными предпринимателями, а также населением, проживающим на территории Котельниковского сельсовета Обоянского района Курской обла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ая часть доходной части бюджета Котельниковского сельсовета Обоянского района Курской области - налоговые доходы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налог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лог на имущество физических лиц;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оме налоговых и неналоговых доходов в бюджет Котельниковского сельсовета Обоянского района Курской области поступают: дотация, субвенции из областного бюджета на реализацию переданных полномочий.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граниченность ресурсов, которыми реально располагает местный бюджет, определяет жесткость подхода к составлению бюджета. В приоритетном порядке средства бюджета направляются на развитие социально-культурной сферы.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объемов бюджетного финансирования предусматривается приоритетное направление средств на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ую плату с начислениями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ую оплату коммунальных услуг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виды расходов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Цели, задачи и сроки реализации Прогноза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ая цель Прогноза - достижение высокого уровня качества и стандартов жизни населения Котельниковского сельсовета Обоянского района Курской области на основе создания динамично развивающейся, сбалансированной и конкурентно способной экономики района, обеспечивающей занятость и высокий уровень доходов населения. 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обеспечение роста реальных денежных доходов населения, погашение задолженности по выплате заработной  платы, снижение уровня бедности;          </w:t>
        <w:br/>
        <w:t xml:space="preserve">- повышение уровня занятости населения,  создание новых рабочих мест, снижение напряженности на рынке труда;             </w:t>
        <w:br/>
        <w:t xml:space="preserve">- создание необходимых условий для  снижения смертности, повышения  рождаемости;                        </w:t>
        <w:br/>
        <w:t>- повышение уровня комфорта и безопасности жизнедеятельности за счет    обеспечения устойчивости и надежности работы жилищно-коммунального хозяй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экологических мероприятий.     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рамках достижения цели по созданию   базы для  обеспечения устойчивого роста экономики поселения предлагается:  </w:t>
        <w:br/>
        <w:t xml:space="preserve">- повышение инвестиционной привлекательности поселения;                                    </w:t>
        <w:br/>
        <w:t xml:space="preserve">- создание благоприятного предпринимательского климата на территории поселения;                                    </w:t>
        <w:br/>
        <w:t xml:space="preserve">- увеличение наполняемости бюджета муниципального образования за счет реализации программных мероприятий;   </w:t>
        <w:br/>
        <w:t xml:space="preserve"> - обеспечение бесперебойной работы жилищно-коммунального хозяйства на основе ресурсосбережения;                         </w:t>
        <w:br/>
        <w:t xml:space="preserve"> - повышение уровня жизни населения, обеспечения его товарами и услугами;       </w:t>
        <w:br/>
        <w:t xml:space="preserve"> - обеспечение устойчивого функционирования сети учреждений социальной сферы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езультате решения поставленных на период до 2020 года задач и достижения целей Прогноза поселение получит возможность выйти на качественно новый уровень социально-экономического разви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660"/>
      </w:pPr>
      <w:rPr/>
    </w:lvl>
    <w:lvl w:ilvl="1">
      <w:start w:val="1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Journal;Arial" w:hAnsi="Journal;Arial" w:cs="Journal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0:00Z</dcterms:created>
  <dc:creator>Яковлева Наталья </dc:creator>
  <dc:description/>
  <cp:keywords/>
  <dc:language>en-US</dc:language>
  <cp:lastModifiedBy>1</cp:lastModifiedBy>
  <cp:lastPrinted>2017-11-13T15:14:00Z</cp:lastPrinted>
  <dcterms:modified xsi:type="dcterms:W3CDTF">2017-11-13T12:16:00Z</dcterms:modified>
  <cp:revision>41</cp:revision>
  <dc:subject/>
  <dc:title>Программа социально-экономического развития</dc:title>
</cp:coreProperties>
</file>