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 о  доходах,  расходах,  об  имуществе  и обязательствах  имущественного  </w:t>
      </w:r>
    </w:p>
    <w:p>
      <w:pPr>
        <w:pStyle w:val="Normal"/>
        <w:jc w:val="center"/>
        <w:rPr/>
      </w:pPr>
      <w:r>
        <w:rPr>
          <w:b/>
        </w:rPr>
        <w:t>характера  лиц, замещающих должности муниципальной службы в Администрации  Котельниковского сельсовета  Обоянского района    и членов  их семей за    период  с 1 января  2018 года 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0"/>
        <w:gridCol w:w="1620"/>
        <w:gridCol w:w="1080"/>
        <w:gridCol w:w="1080"/>
        <w:gridCol w:w="1080"/>
        <w:gridCol w:w="1372"/>
        <w:gridCol w:w="1080"/>
        <w:gridCol w:w="788"/>
        <w:gridCol w:w="1440"/>
        <w:gridCol w:w="1080"/>
        <w:gridCol w:w="1080"/>
      </w:tblGrid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 лица, чьи  сведения 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 в 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 в 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ларированный  годовой  доход  за 2018 год  (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 об  источниках   получения  средств, за счет которых совершена  сделка (вид приобретенного имущества,  источники)  </w:t>
            </w:r>
          </w:p>
        </w:tc>
      </w:tr>
      <w:tr>
        <w:trPr>
          <w:trHeight w:val="19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йникова Л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тельниковского сельсовета Обоян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. Приусадеб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ТЗ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 легковому  автомобил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581,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хтин С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 Администрации Котельниковского сельсовета Обоянского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ёндай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914,4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ева Н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1-го разряда Администрации Котельниковского сельсовета Обоянского райо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485,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Земельный участок. Приусадеб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. Приусадеб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90,5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винова Т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2-го разряда Администрации Котельниковского сельсовета Обоя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0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5,8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/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186,4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0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11:00Z</dcterms:created>
  <dc:creator>Customer</dc:creator>
  <dc:description/>
  <cp:keywords/>
  <dc:language>en-US</dc:language>
  <cp:lastModifiedBy>USER</cp:lastModifiedBy>
  <cp:lastPrinted>2015-05-20T12:28:00Z</cp:lastPrinted>
  <dcterms:modified xsi:type="dcterms:W3CDTF">2019-05-22T12:30:00Z</dcterms:modified>
  <cp:revision>48</cp:revision>
  <dc:subject/>
  <dc:title/>
</cp:coreProperties>
</file>