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/>
      </w:pPr>
      <w:r>
        <w:rPr>
          <w:color w:val="000000"/>
        </w:rPr>
        <w:t>о доходах, расходах, об имуществе и обязательствах имущественного характера депутата Собрания депутатов Котельниковского сельсовета</w:t>
      </w:r>
    </w:p>
    <w:p>
      <w:pPr>
        <w:pStyle w:val="A"/>
        <w:spacing w:before="0" w:after="0"/>
        <w:jc w:val="center"/>
        <w:rPr/>
      </w:pPr>
      <w:r>
        <w:rPr>
          <w:color w:val="000000"/>
        </w:rPr>
        <w:t xml:space="preserve">Обоянского района  и членов его семьи за период  </w:t>
      </w:r>
      <w:r>
        <w:rPr/>
        <w:t>с 01 января 2019 года по 31 декабря 2019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5"/>
        <w:gridCol w:w="2216"/>
        <w:gridCol w:w="19"/>
        <w:gridCol w:w="1397"/>
        <w:gridCol w:w="9"/>
        <w:gridCol w:w="41"/>
        <w:gridCol w:w="1377"/>
        <w:gridCol w:w="13"/>
        <w:gridCol w:w="28"/>
        <w:gridCol w:w="950"/>
        <w:gridCol w:w="18"/>
        <w:gridCol w:w="24"/>
        <w:gridCol w:w="812"/>
        <w:gridCol w:w="39"/>
        <w:gridCol w:w="1094"/>
        <w:gridCol w:w="7"/>
        <w:gridCol w:w="33"/>
        <w:gridCol w:w="819"/>
        <w:gridCol w:w="33"/>
        <w:gridCol w:w="843"/>
        <w:gridCol w:w="7"/>
        <w:gridCol w:w="1134"/>
        <w:gridCol w:w="1561"/>
        <w:gridCol w:w="1417"/>
      </w:tblGrid>
      <w:tr>
        <w:trPr>
          <w:trHeight w:val="27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й годовой доход за 2019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0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пеев А.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отельниковского сельсовета Обоянск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5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-26" w:right="-50" w:firstLine="2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пухтин С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отельниковского сельсовета Обоянск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553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баскин И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отельниковского сельсовета Обоянск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5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/>
            </w:pPr>
            <w:r>
              <w:rPr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рисова В.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отельниковского сельсовета Обоянского района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равченко Л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 депутатов  Котельниковского сельсовета Обоянского района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4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/>
            </w:pPr>
            <w:r>
              <w:rPr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укьянчиков В.Н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отельниковского сельсовета  Обоянского района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134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укьянчикова Е.Н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 депутатов Котельниковского сельсовета Обоянского райо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днева В.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отельниковского сельсовета Обоянского  райо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99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венков В.И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отельниковского сельсовета Обоянского райо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9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венков Ю.М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Котельниковского сельсовета Обоянского района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6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Без интервала Знак"/>
    <w:basedOn w:val="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Стиль1"/>
    <w:basedOn w:val="Style17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6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8:00Z</dcterms:created>
  <dc:creator>Татьяна Викторовна</dc:creator>
  <dc:description/>
  <cp:keywords/>
  <dc:language>en-US</dc:language>
  <cp:lastModifiedBy>USER</cp:lastModifiedBy>
  <cp:lastPrinted>2018-05-16T16:51:00Z</cp:lastPrinted>
  <dcterms:modified xsi:type="dcterms:W3CDTF">2020-05-25T11:59:00Z</dcterms:modified>
  <cp:revision>34</cp:revision>
  <dc:subject/>
  <dc:title> </dc:title>
</cp:coreProperties>
</file>