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69" w:before="0" w:after="0"/>
        <w:jc w:val="center"/>
        <w:rPr>
          <w:rFonts w:ascii="Arial" w:hAnsi="Arial" w:cs="Arial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ведения</w:t>
      </w:r>
    </w:p>
    <w:p>
      <w:pPr>
        <w:pStyle w:val="Style22"/>
        <w:shd w:fill="FFFFFF" w:val="clear"/>
        <w:spacing w:before="280" w:after="0"/>
        <w:rPr>
          <w:rFonts w:ascii="Arial" w:hAnsi="Arial" w:cs="Arial"/>
          <w:b w:val="false"/>
          <w:b w:val="false"/>
          <w:bCs w:val="false"/>
          <w:color w:val="333333"/>
        </w:rPr>
      </w:pPr>
      <w:r>
        <w:rPr>
          <w:rFonts w:cs="Arial" w:ascii="Arial" w:hAnsi="Arial"/>
          <w:b w:val="false"/>
          <w:color w:val="000000"/>
        </w:rPr>
        <w:t>о доходах, расходах, об имуществе и обязательствах имущественного характера депутатов Собрания депутатов  Котельниковского сельсовета Обоянского района третьего созыва и членов их семей в связи с избранием на должно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/>
          <w:b w:val="false"/>
          <w:color w:val="000000"/>
          <w:sz w:val="20"/>
          <w:szCs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95"/>
        <w:gridCol w:w="2424"/>
        <w:gridCol w:w="1400"/>
        <w:gridCol w:w="11"/>
        <w:gridCol w:w="1407"/>
        <w:gridCol w:w="12"/>
        <w:gridCol w:w="993"/>
        <w:gridCol w:w="853"/>
        <w:gridCol w:w="1099"/>
        <w:gridCol w:w="36"/>
        <w:gridCol w:w="852"/>
        <w:gridCol w:w="843"/>
        <w:gridCol w:w="7"/>
        <w:gridCol w:w="1134"/>
        <w:gridCol w:w="1559"/>
        <w:gridCol w:w="1417"/>
      </w:tblGrid>
      <w:tr>
        <w:trPr>
          <w:trHeight w:val="27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Декларированный годовой доход за 2018 г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85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16"/>
                <w:szCs w:val="16"/>
              </w:rPr>
              <w:t>Алпеев А.И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Котельниковского сельсовета Обоянского район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З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рактор</w:t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16"/>
                <w:szCs w:val="16"/>
              </w:rPr>
              <w:t>Самоходное шасс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9934,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20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 сельскохозяйственного назнач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6"/>
                <w:szCs w:val="16"/>
              </w:rPr>
              <w:t>(4,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212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01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Земельный участок  сельскохозяйственного назнач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2/40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286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1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04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 сельскохозяйственного назнач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1/40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286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left="-26" w:right="-50" w:firstLine="2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6335,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01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1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0"/>
              <w:rPr/>
            </w:pPr>
            <w:r>
              <w:rPr>
                <w:b w:val="false"/>
                <w:sz w:val="16"/>
                <w:szCs w:val="16"/>
              </w:rPr>
              <w:t>Бабаскин И.А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Котельниковского сельсовета Обоянского района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 Приусадебный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8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29484,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1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 сельскохозяйственного назнач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23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114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0"/>
              <w:rPr/>
            </w:pPr>
            <w:r>
              <w:rPr>
                <w:b w:val="false"/>
                <w:sz w:val="16"/>
                <w:szCs w:val="16"/>
              </w:rPr>
              <w:t>15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0"/>
              <w:rPr/>
            </w:pPr>
            <w:r>
              <w:rPr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1/238)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114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п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55077,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 Приусадебны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0"/>
              <w:rPr/>
            </w:pPr>
            <w:r>
              <w:rPr>
                <w:b w:val="false"/>
                <w:sz w:val="16"/>
                <w:szCs w:val="16"/>
              </w:rPr>
              <w:t>15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ля строительства и последующей эксплуатации жилого  дом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13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9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23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орисова В.И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Котельниковского сельсовета Обоянского района.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,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70715,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2/40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286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 сельскохозяйственного назначения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1/402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286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 сельскохозяйственного назначения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1/402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286000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: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З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: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отоцикл Восх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70257,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4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,0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роздов В.И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 депутатов  Котельниковского сельсовета Обоянского района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ведения крестьянского (фермерского) хозяйства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00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: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899,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22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укьянчикова Е.Н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 депутатов Котельниковского сельсовета Обоянского района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7873,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1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 сельскохозяйственного назнач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40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286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: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ада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 Лад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9799,6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сельскохозяйственного  назнач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80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286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сельскохозяйственного  назначения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80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286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. Приусадебны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совершеннол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ий ребенок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4,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5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днева В.И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Котельниковского сельсовета Обоянского  райо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0"/>
              <w:rPr/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0"/>
              <w:rPr/>
            </w:pPr>
            <w:r>
              <w:rPr>
                <w:b w:val="false"/>
                <w:sz w:val="16"/>
                <w:szCs w:val="16"/>
              </w:rPr>
              <w:t>57,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12365,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0"/>
              <w:rPr/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84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днева Н.В.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Котельниковского сельсовета Обоянского  района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0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3097,9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876" w:hRule="atLeast"/>
        </w:trPr>
        <w:tc>
          <w:tcPr>
            <w:tcW w:w="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13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венков В.И.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Котельниковского сельсовета Обоян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  <w:r>
              <w:rPr/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(аренда)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000,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ИФ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3991,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1/238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1146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илорам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 сельскохозяйственного назнач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(2/3)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0100,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00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1194,1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6,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25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венков Ю.М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Котельниковского сельсовета Обоянского района.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: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З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МАЗ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цеп к легковому автомобилю ТС ММ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2871,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2/238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114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72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 сельскохозяйственного назна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16"/>
                <w:szCs w:val="16"/>
              </w:rPr>
              <w:t>(1/38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74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6221,9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 сельскохозяйственного назна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16"/>
                <w:szCs w:val="16"/>
              </w:rPr>
              <w:t>(1/402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286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ржиков С.Ф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Котельниковского сельсовета Обоянского района.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. Для сельскохозяйственного назна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 w:val="false"/>
                <w:sz w:val="16"/>
                <w:szCs w:val="16"/>
              </w:rPr>
              <w:t>Шевро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48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1/5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1/5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1/5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1/5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1/5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1/5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совершеннолет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</w:t>
            </w:r>
            <w:r>
              <w:rPr>
                <w:b w:val="false"/>
                <w:sz w:val="16"/>
                <w:szCs w:val="16"/>
              </w:rPr>
              <w:t>ний ребенок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1/5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1/5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1/5)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,8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Без интервала Знак"/>
    <w:basedOn w:val="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11">
    <w:name w:val="Стиль1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2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3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6">
    <w:name w:val="Стиль1"/>
    <w:basedOn w:val="Style17"/>
    <w:qFormat/>
    <w:pPr>
      <w:ind w:left="0" w:right="0"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Style26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28:00Z</dcterms:created>
  <dc:creator>Татьяна Викторовна</dc:creator>
  <dc:description/>
  <cp:keywords/>
  <dc:language>en-US</dc:language>
  <cp:lastModifiedBy>USER</cp:lastModifiedBy>
  <cp:lastPrinted>2018-05-16T16:51:00Z</cp:lastPrinted>
  <dcterms:modified xsi:type="dcterms:W3CDTF">2021-01-26T13:37:00Z</dcterms:modified>
  <cp:revision>43</cp:revision>
  <dc:subject/>
  <dc:title> </dc:title>
</cp:coreProperties>
</file>