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КОТЕЛЬНИКОВСКОГО  СЕЛЬСОВЕТ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БОЯН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т  19 ноября 2012 г. № 7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Об утверждении муниципаль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 CYR" w:ascii="Arial CYR" w:hAnsi="Arial CYR"/>
          <w:b/>
          <w:bCs/>
          <w:color w:val="000000"/>
        </w:rPr>
        <w:t>Пожарная безопасность и защита населения и территории</w:t>
      </w:r>
    </w:p>
    <w:p>
      <w:pPr>
        <w:pStyle w:val="Normal"/>
        <w:autoSpaceDE w:val="false"/>
        <w:ind w:firstLine="708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Котельниковского сельсовета от чрезвычайных ситуаций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 CYR" w:ascii="Arial CYR" w:hAnsi="Arial CYR"/>
          <w:b/>
          <w:bCs/>
          <w:color w:val="000000"/>
        </w:rPr>
        <w:t>на 2013-2015 годы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5" w:after="0"/>
        <w:ind w:firstLine="708"/>
        <w:jc w:val="both"/>
        <w:rPr/>
      </w:pPr>
      <w:r>
        <w:rPr>
          <w:rFonts w:cs="Arial CYR" w:ascii="Arial CYR" w:hAnsi="Arial CYR"/>
          <w:color w:val="000000"/>
        </w:rPr>
        <w:t xml:space="preserve">В целях обеспечения реализации </w:t>
      </w:r>
      <w:r>
        <w:rPr>
          <w:rFonts w:cs="Arial CYR" w:ascii="Arial CYR" w:hAnsi="Arial CYR"/>
          <w:spacing w:val="-7"/>
        </w:rPr>
        <w:t xml:space="preserve">Федеральных  законов № 131-ФЗ от 06.10.2003г. </w:t>
      </w:r>
      <w:r>
        <w:rPr>
          <w:rFonts w:cs="Arial" w:ascii="Arial" w:hAnsi="Arial"/>
          <w:spacing w:val="-7"/>
        </w:rPr>
        <w:t>«</w:t>
      </w:r>
      <w:r>
        <w:rPr>
          <w:rFonts w:cs="Arial CYR" w:ascii="Arial CYR" w:hAnsi="Arial CYR"/>
          <w:spacing w:val="-7"/>
        </w:rPr>
        <w:t xml:space="preserve">Об </w:t>
      </w:r>
      <w:r>
        <w:rPr>
          <w:rFonts w:cs="Arial CYR" w:ascii="Arial CYR" w:hAnsi="Arial CYR"/>
        </w:rPr>
        <w:t>общих принципах организации органов местного самоуправления 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-13"/>
        </w:rPr>
        <w:t xml:space="preserve">, </w:t>
      </w:r>
      <w:r>
        <w:rPr>
          <w:rFonts w:cs="Arial CYR" w:ascii="Arial CYR" w:hAnsi="Arial CYR"/>
        </w:rPr>
        <w:t xml:space="preserve">от 21.12.1994 </w:t>
      </w:r>
      <w:hyperlink r:id="rId2">
        <w:r>
          <w:rPr>
            <w:rStyle w:val="InternetLink"/>
            <w:rFonts w:cs="Arial CYR" w:ascii="Arial CYR" w:hAnsi="Arial CYR"/>
            <w:color w:val="0000FF"/>
            <w:u w:val="single"/>
          </w:rPr>
          <w:t>N 69-ФЗ</w:t>
        </w:r>
      </w:hyperlink>
      <w:r>
        <w:rPr>
          <w:rFonts w:cs="Arial" w:ascii="Arial" w:hAnsi="Arial"/>
        </w:rPr>
        <w:t xml:space="preserve"> "</w:t>
      </w:r>
      <w:r>
        <w:rPr>
          <w:rFonts w:cs="Arial CYR" w:ascii="Arial CYR" w:hAnsi="Arial CYR"/>
        </w:rPr>
        <w:t xml:space="preserve">О пожарной безопасности", </w:t>
      </w:r>
      <w:hyperlink r:id="rId3">
        <w:r>
          <w:rPr>
            <w:rStyle w:val="InternetLink"/>
            <w:rFonts w:cs="Arial CYR" w:ascii="Arial CYR" w:hAnsi="Arial CYR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Курской области от 26.06.2006 N 39-ЗКО "О пожарной безопасности в Курской области" ,</w:t>
      </w:r>
      <w:r>
        <w:rPr>
          <w:rFonts w:cs="Arial CYR" w:ascii="Arial CYR" w:hAnsi="Arial CYR"/>
          <w:spacing w:val="-13"/>
        </w:rPr>
        <w:t xml:space="preserve">Устава муниципального образования </w:t>
      </w:r>
      <w:r>
        <w:rPr>
          <w:rFonts w:cs="Arial" w:ascii="Arial" w:hAnsi="Arial"/>
          <w:spacing w:val="-13"/>
        </w:rPr>
        <w:t>«</w:t>
      </w:r>
      <w:r>
        <w:rPr>
          <w:rFonts w:cs="Arial CYR" w:ascii="Arial CYR" w:hAnsi="Arial CYR"/>
          <w:spacing w:val="-13"/>
        </w:rPr>
        <w:t>Котельниковский сельсовет</w:t>
      </w:r>
      <w:r>
        <w:rPr>
          <w:rFonts w:cs="Arial" w:ascii="Arial" w:hAnsi="Arial"/>
          <w:spacing w:val="-13"/>
        </w:rPr>
        <w:t xml:space="preserve">» </w:t>
      </w:r>
      <w:r>
        <w:rPr>
          <w:rFonts w:cs="Arial CYR" w:ascii="Arial CYR" w:hAnsi="Arial CYR"/>
          <w:spacing w:val="-13"/>
        </w:rPr>
        <w:t xml:space="preserve">Обоянского района Курской области, </w:t>
      </w:r>
      <w:r>
        <w:rPr>
          <w:rFonts w:cs="Arial CYR" w:ascii="Arial CYR" w:hAnsi="Arial CYR"/>
        </w:rPr>
        <w:t xml:space="preserve">и в целях организации работы по обеспечению пожарной безопасности на территории, </w:t>
      </w:r>
      <w:r>
        <w:rPr>
          <w:rFonts w:cs="Arial CYR" w:ascii="Arial CYR" w:hAnsi="Arial CYR"/>
          <w:spacing w:val="-13"/>
        </w:rPr>
        <w:t>Администрация  Котельниковского  сельсовет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color w:val="000000"/>
        </w:rPr>
        <w:t>ПОСТАНОВЛЯЕТ:</w:t>
      </w:r>
    </w:p>
    <w:p>
      <w:pPr>
        <w:pStyle w:val="Normal"/>
        <w:autoSpaceDE w:val="false"/>
        <w:spacing w:before="5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 CYR" w:ascii="Arial CYR" w:hAnsi="Arial CYR"/>
          <w:color w:val="000000"/>
        </w:rPr>
        <w:t xml:space="preserve">Утвердить муниципальную целевую программу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Пожарная безопасность и защита населения и территории Котельниковского сельсовета </w:t>
      </w:r>
      <w:r>
        <w:rPr>
          <w:rFonts w:cs="Arial CYR" w:ascii="Arial CYR" w:hAnsi="Arial CYR"/>
          <w:spacing w:val="-4"/>
        </w:rPr>
        <w:t xml:space="preserve">от чрезвычайных ситуаций  на </w:t>
      </w:r>
      <w:r>
        <w:rPr>
          <w:rFonts w:cs="Arial CYR" w:ascii="Arial CYR" w:hAnsi="Arial CYR"/>
          <w:spacing w:val="17"/>
        </w:rPr>
        <w:t>2013-2015</w:t>
      </w:r>
      <w:r>
        <w:rPr>
          <w:rFonts w:cs="Arial CYR" w:ascii="Arial CYR" w:hAnsi="Arial CYR"/>
          <w:spacing w:val="-4"/>
        </w:rPr>
        <w:t xml:space="preserve"> годы</w:t>
      </w:r>
      <w:r>
        <w:rPr>
          <w:rFonts w:cs="Arial" w:ascii="Arial" w:hAnsi="Arial"/>
          <w:spacing w:val="-4"/>
        </w:rPr>
        <w:t>» (</w:t>
      </w:r>
      <w:r>
        <w:rPr>
          <w:rFonts w:cs="Arial CYR" w:ascii="Arial CYR" w:hAnsi="Arial CYR"/>
          <w:spacing w:val="-4"/>
        </w:rPr>
        <w:t>Приложение 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2. </w:t>
      </w:r>
      <w:r>
        <w:rPr>
          <w:rFonts w:cs="Arial CYR" w:ascii="Arial CYR" w:hAnsi="Arial CYR"/>
          <w:spacing w:val="-4"/>
        </w:rPr>
        <w:t xml:space="preserve">Контроль за исполнением настоящего постановление возложить на заместителя главы  администрации Котельниковского сельсовета   Сойниковой  Л.А. </w:t>
      </w:r>
    </w:p>
    <w:p>
      <w:pPr>
        <w:pStyle w:val="Normal"/>
        <w:autoSpaceDE w:val="fals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3.  </w:t>
      </w:r>
      <w:r>
        <w:rPr>
          <w:rFonts w:cs="Arial CYR" w:ascii="Arial CYR" w:hAnsi="Arial CYR"/>
          <w:color w:val="000000"/>
        </w:rPr>
        <w:t>Постановление вступает в силу с 01.01.2013 года.</w:t>
      </w:r>
    </w:p>
    <w:p>
      <w:pPr>
        <w:pStyle w:val="Normal"/>
        <w:autoSpaceDE w:val="false"/>
        <w:ind w:left="7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лава Котельниковского  сель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оянского района                                                                         А.Г.  Лукьянчико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о</w:t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отельниковского сельсовета </w:t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9 ноября 2012 г. N 77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 CYR" w:ascii="Arial CYR" w:hAnsi="Arial CYR"/>
          <w:b/>
          <w:bCs/>
          <w:sz w:val="20"/>
          <w:szCs w:val="20"/>
        </w:rPr>
        <w:t>ПОЖАРНАЯ БЕЗОПАСНОСТЬ И ЗАЩИТА НАСЕЛЕНИЯ И ТЕРРИТОРИИ</w:t>
        <w:br/>
        <w:t>КОТЕЛЬНИКОВСКОГО СЕЛЬСОВЕТА ОТ ЧРЕЗВЫЧАЙНЫХ СИТУАЦИ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2013 - 2015 ГОДЫ"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ПАСПОРТ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НИЦИПАЛЬНОЙ ЦЕЛЕВ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rFonts w:cs="Arial CYR" w:ascii="Arial CYR" w:hAnsi="Arial CYR"/>
          <w:b/>
          <w:bCs/>
          <w:sz w:val="20"/>
          <w:szCs w:val="20"/>
        </w:rPr>
        <w:t>ПОЖАРНАЯ БЕЗОПАСНОСТЬ И ЗАЩИТА НАСЕЛЕНИЯ И ТЕРРИТОРИИ</w:t>
        <w:br/>
        <w:t>КОТЕЛЬНИКОВСКОГО СЕЛЬСОВЕТА ОТ ЧРЕЗВЫЧАЙНЫХ СИТУАЦИ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2013 - 2015 ГОДЫ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Программы   -  муниципальная   целевая   программа   "Пожарна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безопасность и защита населения и территори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Котельниковского сельсовета от чрезвычайных ситуац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на 2013  -  2015 годы" (далее - Программа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Заказчик Программы       - администрация Котельниковского сельсове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Заказчик-координатор     - администрация Котельниковского сельсове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Программ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Основные разработчики    -  администрация Котельниковского сельсовет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Программы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 CYR" w:ascii="Courier New CYR" w:hAnsi="Courier New CYR"/>
        </w:rPr>
        <w:t>подведомственные учрежд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Основание для            - Федеральные  законы  от  06.10.2003 </w:t>
      </w:r>
      <w:hyperlink r:id="rId4">
        <w:r>
          <w:rPr>
            <w:rStyle w:val="InternetLink"/>
            <w:rFonts w:cs="Courier New CYR" w:ascii="Courier New CYR" w:hAnsi="Courier New CYR"/>
            <w:color w:val="0000FF"/>
            <w:u w:val="single"/>
          </w:rPr>
          <w:t>N 131-ФЗ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разработки Программы     "Об общих   принципах   организации   мест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амоуправления  в  Российской  Федерации",  о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21.12.1994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  <w:lang w:val="en-US"/>
          </w:rPr>
          <w:t>N</w:t>
        </w:r>
        <w:r>
          <w:rPr>
            <w:rStyle w:val="InternetLink"/>
            <w:rFonts w:cs="Courier New" w:ascii="Courier New" w:hAnsi="Courier New"/>
            <w:color w:val="0000FF"/>
            <w:u w:val="single"/>
          </w:rPr>
          <w:t xml:space="preserve"> 69-ФЗ</w:t>
        </w:r>
      </w:hyperlink>
      <w:r>
        <w:rPr>
          <w:rFonts w:cs="Courier New" w:ascii="Courier New" w:hAnsi="Courier New"/>
        </w:rPr>
        <w:t xml:space="preserve"> "</w:t>
      </w:r>
      <w:r>
        <w:rPr>
          <w:rFonts w:cs="Courier New CYR" w:ascii="Courier New CYR" w:hAnsi="Courier New CYR"/>
        </w:rPr>
        <w:t>О пожарной  безопасности"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Закон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>Курской области от 26.06.2006  N  39-ЗК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"</w:t>
      </w:r>
      <w:r>
        <w:rPr>
          <w:rFonts w:cs="Courier New CYR" w:ascii="Courier New CYR" w:hAnsi="Courier New CYR"/>
        </w:rPr>
        <w:t>О пожарной безопасности в Курской области"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Основные цели Программы  -   обеспечение   необходимых   условий    дл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редотвращения гибели и травматизма людей  пр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ах;  сокращение   материального   ущерба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оздание    эффективной    системы    пожар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безопасности в Котельниковскомсельсовет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Основные задачи          -  совершенствование   нормативной   правовой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методической  и  технической  базы   в   целя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оздания необходимых условий  для  обеспеч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ной   безопасности    жилого сектор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уменьшения гибели, травматизма людей и размер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материальных      потерь      от      пожаров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овершенствование   организации   профилак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Сроки реализации         - 2013 - 2015 год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Программ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Перечень основных        -  установка,  реконструкция  и   обслужи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мероприятий Программы    автоматической системы оповещения и управ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эвакуацией    при     пожаре;     приобрет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но-технического   инвентаря,    первич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 xml:space="preserve">средств защиты, огнетушителей и другие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мероприятия по осуществлению профилак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ов  в муниципальном образован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Исполнители основных     - администрация Котельниковского сельсовет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мероприятий                подведомственные учреждения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Объем и источники        -   источниками    финансирования    Програм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финансирования           являются  средства   местного   бюджета   н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Программы                соответствующий финансовый  год.  Общий  объем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 CYR" w:ascii="Courier New CYR" w:hAnsi="Courier New CYR"/>
        </w:rPr>
        <w:t>финансирования  Программы  составляет  105,0                                                тыс. рублей, в том числе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2013 – 8,0 </w:t>
      </w:r>
      <w:r>
        <w:rPr>
          <w:rFonts w:cs="Courier New CYR" w:ascii="Courier New CYR" w:hAnsi="Courier New CYR"/>
        </w:rPr>
        <w:t>тыс. рублей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2014 – 56,0 </w:t>
      </w:r>
      <w:r>
        <w:rPr>
          <w:rFonts w:cs="Courier New CYR" w:ascii="Courier New CYR" w:hAnsi="Courier New CYR"/>
        </w:rPr>
        <w:t>тыс. рублей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2015 – 41,0 </w:t>
      </w:r>
      <w:r>
        <w:rPr>
          <w:rFonts w:cs="Courier New CYR" w:ascii="Courier New CYR" w:hAnsi="Courier New CYR"/>
        </w:rPr>
        <w:t>тыс. рублей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Финансирование Программы из местного бюдже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осуществляется    в    пределах       средств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редусмотренных    решением Собрания депутато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о  бюджете Котельниковского сельсовета  н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оответствующий финансовый год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Система организации      -   контроль   за   выполнением    мероприят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контроля за исполнением  Программы  осуществляет  администрация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Программы                Котельниковского сельсове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Ожидаемые конечные       - создание необходимых условий  для  повыш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 xml:space="preserve">результаты и показатели  защищенности   жителей   муниципального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 CYR" w:ascii="Courier New CYR" w:hAnsi="Courier New CYR"/>
        </w:rPr>
        <w:t>реализации программы     образования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методической   базы    обеспечения    пожар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безопасности,      учитывающей       измен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федерального                 законодательств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законодательства Курской  области;  сокращ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количества, масштабов и последствий пожаров з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счет   развертывания   системы    профилак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 CYR" w:ascii="Courier New CYR" w:hAnsi="Courier New CYR"/>
        </w:rPr>
        <w:t>пожаров и повышения активности насе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Введени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Муниципальная целевая программа "Пожарная безопасность и защита населения и территории Котельниковского сельсовета от чрезвычайных ситуаций на 2013 - 2015 годы" (далее - Программа) разработана в соответствии с требованиями Федеральных законов от 21.12.1994 </w:t>
      </w:r>
      <w:hyperlink r:id="rId7"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</w:rPr>
          <w:t>N 69-ФЗ</w:t>
        </w:r>
      </w:hyperlink>
      <w:r>
        <w:rPr>
          <w:rFonts w:cs="Arial" w:ascii="Arial" w:hAnsi="Arial"/>
          <w:sz w:val="28"/>
          <w:szCs w:val="28"/>
        </w:rPr>
        <w:t xml:space="preserve"> "</w:t>
      </w:r>
      <w:r>
        <w:rPr>
          <w:rFonts w:cs="Arial CYR" w:ascii="Arial CYR" w:hAnsi="Arial CYR"/>
          <w:sz w:val="28"/>
          <w:szCs w:val="28"/>
        </w:rPr>
        <w:t xml:space="preserve">О пожарной безопасности", от 06.10 2003 </w:t>
      </w:r>
      <w:hyperlink r:id="rId8">
        <w:r>
          <w:rPr>
            <w:rStyle w:val="InternetLink"/>
            <w:rFonts w:cs="Arial CYR" w:ascii="Arial CYR" w:hAnsi="Arial CYR"/>
            <w:color w:val="0000FF"/>
            <w:sz w:val="28"/>
            <w:szCs w:val="28"/>
            <w:u w:val="single"/>
          </w:rPr>
          <w:t>N 131-ФЗ</w:t>
        </w:r>
      </w:hyperlink>
      <w:r>
        <w:rPr>
          <w:rFonts w:cs="Arial" w:ascii="Arial" w:hAnsi="Arial"/>
          <w:sz w:val="28"/>
          <w:szCs w:val="28"/>
        </w:rPr>
        <w:t xml:space="preserve"> "</w:t>
      </w:r>
      <w:r>
        <w:rPr>
          <w:rFonts w:cs="Arial CYR" w:ascii="Arial CYR" w:hAnsi="Arial CYR"/>
          <w:sz w:val="28"/>
          <w:szCs w:val="28"/>
        </w:rPr>
        <w:t xml:space="preserve">Об общих принципах организации местного самоуправления в Российской Федерации", Законом Курской области от 26.06.2006 N 39-ЗКО "О пожарной безопасности в Курской области", Уставом МО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отельниковский сельсовет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щее руководство и контроль за реализацией Программы осуществляет администрация Котельни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новной целью и задачей Программы является обеспечение необходимых условий для предотвращения гибели и травматизма людей при пожарах, сокращения материального ущерба, создание эффективной системы пожарной безопасности в Котельниковском сельсовет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i/>
          <w:i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этой связи основной задачей настоящей Программы является решение комплекса мероприятий, направленных на предупреждение, обеспечение оперативной помощи в случае возникновения пожара, снижение риска гибели людей при пожара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i/>
          <w:iCs/>
          <w:sz w:val="28"/>
          <w:szCs w:val="28"/>
        </w:rPr>
        <w:t>Основные цели и задачи Программы. Сроки ее реализаци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сновная цель программных мероприятий состоит в создании условий по предотвращению возникновения пожаров и повышению профилактической работы среди насел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вершенствование нормативной правовой и методической базы в области пожарной безопасности с учетом изменений федерального законодательства и законодательства Курской области и ее применение, исходя из особенностей выполнения мероприятий противопожарной защиты Котельниковского сельсовета;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учение ответственных должностных лиц организаций за выполнение организационно-технических мероприятий по обеспечению пожарной безопасности подведомственной территории, в зданиях и сооружениях правилам пожарной опасности;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ведение мероприятий, направленных на снижение пожарной опасности зданий и сооружений, за счет замены горючих материалов на менее опасные;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ведение мероприятий по профилактике пожаров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рок реализации Программы рассчитан с 2013 по 2015 год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i/>
          <w:iCs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грамма содержит конкретные мероприятия, направленные на реализацию целей и задач, согласно приложению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i/>
          <w:iCs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ероприятия Программы реализуются за счет средств бюджета Котельниковского сельсовета. Объем финансирования Программы на 2013 - 2015 годы составляет 105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2013 </w:t>
      </w:r>
      <w:r>
        <w:rPr>
          <w:rFonts w:cs="Arial CYR" w:ascii="Arial CYR" w:hAnsi="Arial CYR"/>
          <w:sz w:val="28"/>
          <w:szCs w:val="28"/>
        </w:rPr>
        <w:t>год – 8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2014 </w:t>
      </w:r>
      <w:r>
        <w:rPr>
          <w:rFonts w:cs="Arial CYR" w:ascii="Arial CYR" w:hAnsi="Arial CYR"/>
          <w:sz w:val="28"/>
          <w:szCs w:val="28"/>
        </w:rPr>
        <w:t>год – 56,0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2015 </w:t>
      </w:r>
      <w:r>
        <w:rPr>
          <w:rFonts w:cs="Arial CYR" w:ascii="Arial CYR" w:hAnsi="Arial CYR"/>
          <w:sz w:val="28"/>
          <w:szCs w:val="28"/>
        </w:rPr>
        <w:t>год – 41,0 тыс. 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 CYR" w:ascii="Arial CYR" w:hAnsi="Arial CYR"/>
          <w:i/>
          <w:iCs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азчиком Программы является администрация Котельниковского сельсовета. Исполнителями Программы являются учреждения Котельниковского сельсовета, администрация Котельниковского сельсовета.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азчик и 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 CYR" w:ascii="Arial CYR" w:hAnsi="Arial CYR"/>
          <w:i/>
          <w:iCs/>
          <w:sz w:val="22"/>
          <w:szCs w:val="22"/>
        </w:rPr>
        <w:t>Оценка социально-экономической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эффективности реализации Программы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ниторинг реализации Программы будет проводиться заказчиком-координатором ежегодно с предоставлением информации о достигнутых результатах (отчета о ходе реализации Программы за отчетный год) Главе сельсовета в срок до 20 февраля года, следующего за финансовым годом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спешная реализация 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</w:rPr>
        <w:t>создание необходимых условий для повышения уровня противопожарной защиты Котельниковского сельсовета, материальных ценностей от пожа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</w:rPr>
        <w:t>совершенствование нормативной, правовой, методической и технической базы в целях создания необходимых условий для защиты насе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 CYR" w:ascii="Arial CYR" w:hAnsi="Arial CYR"/>
          <w:i/>
          <w:iCs/>
          <w:sz w:val="22"/>
          <w:szCs w:val="22"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Межведомственную координацию и контроль работы по реализации Программы осуществляет Администрации Котельниковского сельсовета Обоянского района; вносит в установленном порядке 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финансовых средств. 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 1 к</w:t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униципальной целев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 xml:space="preserve">Пожарная безопасность и защита населения и </w:t>
      </w:r>
    </w:p>
    <w:p>
      <w:pPr>
        <w:pStyle w:val="Normal"/>
        <w:autoSpaceDE w:val="false"/>
        <w:ind w:firstLine="72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рритории Котельниковского сельсовета</w:t>
        <w:tab/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</w:rPr>
        <w:t>от чрезвычайных ситуаций на 2013-2015 годы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Й МУНИЦИПАЛЬНОЙ ЦЕЛЕВ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t>"</w:t>
      </w:r>
      <w:r>
        <w:rPr>
          <w:rFonts w:cs="Arial CYR" w:ascii="Arial CYR" w:hAnsi="Arial CYR"/>
        </w:rPr>
        <w:t>ПОЖАРНАЯ БЕЗОПАСНОСТЬ И ЗАЩИТА НАСЕЛЕНИЯ И ТЕРРИТОРИИ</w:t>
        <w:br/>
      </w:r>
      <w:r>
        <w:rPr>
          <w:rFonts w:cs="Arial" w:ascii="Arial" w:hAnsi="Arial"/>
        </w:rPr>
        <w:t xml:space="preserve">    </w:t>
      </w:r>
      <w:r>
        <w:rPr>
          <w:rFonts w:cs="Arial CYR" w:ascii="Arial CYR" w:hAnsi="Arial CYR"/>
        </w:rPr>
        <w:t>КОТЕЛЬНИКОВСКОГО СЕЛЬСОВЕТА ОТ ЧРЕЗВЫЧАЙНЫХ СИТУАЦИЙ НА 2013 - 2015 ГОДЫ"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59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4"/>
        <w:gridCol w:w="3580"/>
        <w:gridCol w:w="716"/>
        <w:gridCol w:w="2432"/>
        <w:gridCol w:w="1432"/>
        <w:gridCol w:w="1431"/>
        <w:gridCol w:w="1145"/>
        <w:gridCol w:w="241"/>
        <w:gridCol w:w="908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N </w:t>
              <w:br/>
            </w:r>
            <w:r>
              <w:rPr>
                <w:rFonts w:cs="Courier New CYR" w:ascii="Courier New CYR" w:hAnsi="Courier New CYR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</w:rPr>
              <w:t xml:space="preserve">Наименование      </w:t>
              <w:br/>
            </w:r>
            <w:r>
              <w:rPr>
                <w:rFonts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</w:rPr>
              <w:t xml:space="preserve">мероприятий      </w:t>
            </w:r>
          </w:p>
        </w:tc>
        <w:tc>
          <w:tcPr>
            <w:tcW w:w="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2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 CYR" w:ascii="Courier New CYR" w:hAnsi="Courier New CYR"/>
              </w:rPr>
              <w:t xml:space="preserve">Сумма  </w:t>
              <w:br/>
              <w:t>расходов,</w:t>
              <w:br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 CYR" w:ascii="Courier New CYR" w:hAnsi="Courier New CYR"/>
              </w:rPr>
              <w:t xml:space="preserve">всего  </w:t>
              <w:br/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 CYR" w:ascii="Courier New CYR" w:hAnsi="Courier New CYR"/>
              </w:rPr>
              <w:t xml:space="preserve">тыс.  </w:t>
              <w:br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 CYR" w:ascii="Courier New CYR" w:hAnsi="Courier New CYR"/>
              </w:rPr>
              <w:t xml:space="preserve">руб.) </w:t>
            </w:r>
          </w:p>
        </w:tc>
        <w:tc>
          <w:tcPr>
            <w:tcW w:w="40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 CYR" w:ascii="Courier New CYR" w:hAnsi="Courier New CYR"/>
              </w:rPr>
              <w:t xml:space="preserve">в том числе по годам:  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 CYR" w:ascii="Courier New CYR" w:hAnsi="Courier New CYR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2013  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2014  </w:t>
            </w:r>
          </w:p>
        </w:tc>
        <w:tc>
          <w:tcPr>
            <w:tcW w:w="1145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2015 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.</w:t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</w:rPr>
              <w:t xml:space="preserve">Установка, техническое </w:t>
              <w:br/>
              <w:t xml:space="preserve">обслуживание пожарной  </w:t>
              <w:br/>
              <w:t xml:space="preserve">сигнализации, </w:t>
              <w:br/>
              <w:t xml:space="preserve">огнетушителей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бюджет   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3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0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 CYR" w:ascii="Courier New CYR" w:hAnsi="Courier New CYR"/>
              </w:rPr>
              <w:t xml:space="preserve">в МКУК </w:t>
            </w: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 CYR" w:ascii="Courier New CYR" w:hAnsi="Courier New CYR"/>
              </w:rPr>
              <w:t>Котельниковский СДК</w:t>
            </w:r>
            <w:r>
              <w:rPr>
                <w:rFonts w:cs="Courier New" w:ascii="Courier New" w:hAnsi="Courier New"/>
              </w:rPr>
              <w:t xml:space="preserve">», </w:t>
            </w:r>
            <w:r>
              <w:rPr>
                <w:rFonts w:cs="Courier New CYR" w:ascii="Courier New CYR" w:hAnsi="Courier New CYR"/>
              </w:rPr>
              <w:t xml:space="preserve">Пасечный сельский клуб 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- </w:t>
            </w:r>
            <w:r>
              <w:rPr>
                <w:rFonts w:cs="Courier New CYR" w:ascii="Courier New CYR" w:hAnsi="Courier New CYR"/>
              </w:rPr>
              <w:t xml:space="preserve">МКУК </w:t>
            </w:r>
            <w:r>
              <w:rPr>
                <w:rFonts w:cs="Courier New" w:ascii="Courier New" w:hAnsi="Courier New"/>
                <w:lang w:val="en-US"/>
              </w:rPr>
              <w:t>«</w:t>
            </w:r>
            <w:r>
              <w:rPr>
                <w:rFonts w:cs="Courier New CYR" w:ascii="Courier New CYR" w:hAnsi="Courier New CYR"/>
              </w:rPr>
              <w:t>Быкановска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>сельская библиотека</w:t>
            </w:r>
            <w:r>
              <w:rPr>
                <w:rFonts w:cs="Courier New" w:ascii="Courier New" w:hAnsi="Courier New"/>
                <w:lang w:val="en-US"/>
              </w:rPr>
              <w:t xml:space="preserve">»  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5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2013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- </w:t>
            </w:r>
            <w:r>
              <w:rPr>
                <w:rFonts w:cs="Courier New CYR" w:ascii="Courier New CYR" w:hAnsi="Courier New CYR"/>
              </w:rPr>
              <w:t>в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сельсовета     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.</w:t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</w:rPr>
              <w:t xml:space="preserve">Приобретение пожарно-  </w:t>
              <w:br/>
              <w:t xml:space="preserve">технического инвентаря </w:t>
              <w:br/>
              <w:t xml:space="preserve">первичных средств      </w:t>
              <w:br/>
              <w:t xml:space="preserve">защиты, огнетушителей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бюджет   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4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3.</w:t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</w:rPr>
              <w:t xml:space="preserve">Обучение ответственных </w:t>
              <w:br/>
              <w:t xml:space="preserve">лиц правилам пожарной  </w:t>
              <w:br/>
              <w:t>безопасности учреждений</w:t>
              <w:br/>
              <w:t xml:space="preserve">культуры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бюджет   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Неработающего насел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муниципального образования  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>бюджет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4.</w:t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 CYR" w:ascii="Courier New CYR" w:hAnsi="Courier New CYR"/>
              </w:rPr>
              <w:t>Измерение сопротивления</w:t>
              <w:br/>
              <w:t xml:space="preserve">изоляции               </w:t>
              <w:br/>
              <w:t xml:space="preserve">электрооборудования,   </w:t>
              <w:br/>
              <w:t xml:space="preserve">испытание средств      </w:t>
              <w:br/>
              <w:t xml:space="preserve">защиты в учреждениях   </w:t>
              <w:br/>
              <w:t xml:space="preserve">культуры            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бюджет   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 xml:space="preserve">2015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.</w:t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Ремонт пожарны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 xml:space="preserve">гидрантов   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>Местный</w:t>
              <w:br/>
              <w:t xml:space="preserve">бюджет   </w:t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,0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13 -</w:t>
              <w:br/>
              <w:t>20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 CYR" w:ascii="Courier New CYR" w:hAnsi="Courier New CYR"/>
              </w:rPr>
              <w:t>ВСЕГО местный бюджет:</w:t>
            </w:r>
          </w:p>
        </w:tc>
        <w:tc>
          <w:tcPr>
            <w:tcW w:w="7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5,0</w:t>
            </w:r>
          </w:p>
        </w:tc>
        <w:tc>
          <w:tcPr>
            <w:tcW w:w="143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,0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6,0</w:t>
            </w:r>
          </w:p>
        </w:tc>
        <w:tc>
          <w:tcPr>
            <w:tcW w:w="1386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1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094BDAA5CFADF0C6A6A56DEF0875299B50C6DC15E8B07F6FA55B22BzB0BP" TargetMode="External"/><Relationship Id="rId3" Type="http://schemas.openxmlformats.org/officeDocument/2006/relationships/hyperlink" Target="consultantplus://offline/ref=553094BDAA5CFADF0C6A745BC89CDD5E9FBC5364C25B8055A9A50EEF7CB2AE7AzC0EP" TargetMode="External"/><Relationship Id="rId4" Type="http://schemas.openxmlformats.org/officeDocument/2006/relationships/hyperlink" Target="consultantplus://offline/ref=553094BDAA5CFADF0C6A6A56DEF0875299B40B6FC35F8B07F6FA55B22BzB0BP" TargetMode="External"/><Relationship Id="rId5" Type="http://schemas.openxmlformats.org/officeDocument/2006/relationships/hyperlink" Target="consultantplus://offline/ref=553094BDAA5CFADF0C6A6A56DEF0875299B50C6DC15E8B07F6FA55B22BzB0BP" TargetMode="External"/><Relationship Id="rId6" Type="http://schemas.openxmlformats.org/officeDocument/2006/relationships/hyperlink" Target="consultantplus://offline/ref=553094BDAA5CFADF0C6A745BC89CDD5E9FBC5364C25B8055A9A50EEF7CB2AE7AzC0EP" TargetMode="External"/><Relationship Id="rId7" Type="http://schemas.openxmlformats.org/officeDocument/2006/relationships/hyperlink" Target="consultantplus://offline/ref=553094BDAA5CFADF0C6A6A56DEF0875299B50C6DC15E8B07F6FA55B22BzB0BP" TargetMode="External"/><Relationship Id="rId8" Type="http://schemas.openxmlformats.org/officeDocument/2006/relationships/hyperlink" Target="consultantplus://offline/ref=553094BDAA5CFADF0C6A6A56DEF0875299B40B6FC35F8B07F6FA55B22BzB0B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8:00Z</dcterms:created>
  <dc:creator>USER</dc:creator>
  <dc:description/>
  <cp:keywords/>
  <dc:language>en-US</dc:language>
  <cp:lastModifiedBy>USER</cp:lastModifiedBy>
  <dcterms:modified xsi:type="dcterms:W3CDTF">2014-04-07T13:20:00Z</dcterms:modified>
  <cp:revision>3</cp:revision>
  <dc:subject/>
  <dc:title/>
</cp:coreProperties>
</file>